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shd w:fill="auto" w:val="clear"/>
          <w:lang w:val="en-US" w:eastAsia="zh-CN"/>
        </w:rPr>
        <w:t>1: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8"/>
        <w:gridCol w:w="1884"/>
        <w:gridCol w:w="1338"/>
        <w:gridCol w:w="1338"/>
      </w:tblGrid>
      <w:tr>
        <w:trPr>
          <w:trHeight w:val="121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厂房、楼宇绿化养护情况统计表</w:t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养护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段面积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养护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段划分</w:t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六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000.00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8762.5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标段</w:t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596.5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1166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年公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796.00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3509.3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标段</w:t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发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0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二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5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精准医疗孵化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6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QB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0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C-C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5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C-C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796.37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大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八号楼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写字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17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水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00.00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Style14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tan-魔君</cp:lastModifiedBy>
  <cp:lastPrinted>2023-05-29T09:57:00Z</cp:lastPrinted>
  <dcterms:modified xsi:type="dcterms:W3CDTF">2024-07-11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81E31799455FA89F3C187E6485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